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Style w:val="InternetLink"/>
          <w:rFonts w:ascii="Segoe UI" w:hAnsi="Segoe UI" w:eastAsia="Times New Roman" w:cs="Segoe UI"/>
          <w:b/>
          <w:b/>
          <w:bCs/>
          <w:color w:val="000000" w:themeColor="text1"/>
          <w:sz w:val="32"/>
          <w:szCs w:val="32"/>
          <w:u w:val="none"/>
        </w:rPr>
      </w:pPr>
      <w:hyperlink r:id="rId2" w:tgtFrame="_blank">
        <w:r>
          <w:rPr/>
        </w:r>
      </w:hyperlink>
    </w:p>
    <w:p>
      <w:pPr>
        <w:pStyle w:val="Normal"/>
        <w:spacing w:lineRule="atLeast" w:line="240" w:before="0" w:after="0"/>
        <w:contextualSpacing/>
        <w:jc w:val="center"/>
        <w:rPr>
          <w:rStyle w:val="InternetLink"/>
          <w:rFonts w:ascii="Segoe UI" w:hAnsi="Segoe UI" w:eastAsia="Times New Roman" w:cs="Segoe UI"/>
          <w:b/>
          <w:b/>
          <w:bCs/>
          <w:color w:val="000000" w:themeColor="text1"/>
          <w:sz w:val="32"/>
          <w:szCs w:val="32"/>
          <w:u w:val="none"/>
        </w:rPr>
      </w:pPr>
      <w:hyperlink r:id="rId3" w:tgtFrame="_blank">
        <w:r>
          <w:rPr>
            <w:rStyle w:val="InternetLink"/>
            <w:rFonts w:eastAsia="Times New Roman" w:cs="Segoe UI" w:ascii="Segoe UI" w:hAnsi="Segoe UI"/>
            <w:b/>
            <w:bCs/>
            <w:color w:val="000000" w:themeColor="text1"/>
            <w:sz w:val="32"/>
            <w:szCs w:val="32"/>
            <w:u w:val="none"/>
          </w:rPr>
          <w:t>Исправление</w:t>
        </w:r>
        <w:ins w:id="0" w:author="26U" w:date="2018-12-24T15:44:00Z">
          <w:r>
            <w:rPr>
              <w:rStyle w:val="InternetLink"/>
              <w:rFonts w:eastAsia="Times New Roman" w:cs="Segoe UI" w:ascii="Segoe UI" w:hAnsi="Segoe UI"/>
              <w:b/>
              <w:bCs/>
              <w:color w:val="000000" w:themeColor="text1"/>
              <w:sz w:val="32"/>
              <w:szCs w:val="32"/>
              <w:u w:val="none"/>
            </w:rPr>
            <w:t xml:space="preserve"> </w:t>
          </w:r>
        </w:ins>
        <w:r>
          <w:rPr>
            <w:rStyle w:val="InternetLink"/>
            <w:rFonts w:eastAsia="Times New Roman" w:cs="Segoe UI" w:ascii="Segoe UI" w:hAnsi="Segoe UI"/>
            <w:b/>
            <w:bCs/>
            <w:color w:val="000000" w:themeColor="text1"/>
            <w:sz w:val="32"/>
            <w:szCs w:val="32"/>
            <w:u w:val="none"/>
          </w:rPr>
          <w:t>ошибок</w:t>
        </w:r>
        <w:ins w:id="1" w:author="26U" w:date="2018-12-24T15:44:00Z">
          <w:r>
            <w:rPr>
              <w:rStyle w:val="InternetLink"/>
              <w:rFonts w:eastAsia="Times New Roman" w:cs="Segoe UI" w:ascii="Segoe UI" w:hAnsi="Segoe UI"/>
              <w:b/>
              <w:bCs/>
              <w:color w:val="000000" w:themeColor="text1"/>
              <w:sz w:val="32"/>
              <w:szCs w:val="32"/>
              <w:u w:val="none"/>
            </w:rPr>
            <w:t xml:space="preserve"> </w:t>
          </w:r>
        </w:ins>
        <w:r>
          <w:rPr>
            <w:rStyle w:val="InternetLink"/>
            <w:rFonts w:eastAsia="Times New Roman" w:cs="Segoe UI" w:ascii="Segoe UI" w:hAnsi="Segoe UI"/>
            <w:b/>
            <w:bCs/>
            <w:color w:val="000000" w:themeColor="text1"/>
            <w:sz w:val="32"/>
            <w:szCs w:val="32"/>
            <w:u w:val="none"/>
          </w:rPr>
          <w:t>в</w:t>
        </w:r>
        <w:ins w:id="2" w:author="26U" w:date="2018-12-24T15:44:00Z">
          <w:r>
            <w:rPr>
              <w:rStyle w:val="InternetLink"/>
              <w:rFonts w:eastAsia="Times New Roman" w:cs="Segoe UI" w:ascii="Segoe UI" w:hAnsi="Segoe UI"/>
              <w:b/>
              <w:bCs/>
              <w:color w:val="000000" w:themeColor="text1"/>
              <w:sz w:val="32"/>
              <w:szCs w:val="32"/>
              <w:u w:val="none"/>
            </w:rPr>
            <w:t xml:space="preserve"> </w:t>
          </w:r>
        </w:ins>
        <w:r>
          <w:rPr>
            <w:rStyle w:val="InternetLink"/>
            <w:rFonts w:eastAsia="Times New Roman" w:cs="Segoe UI" w:ascii="Segoe UI" w:hAnsi="Segoe UI"/>
            <w:b/>
            <w:bCs/>
            <w:color w:val="000000" w:themeColor="text1"/>
            <w:sz w:val="32"/>
            <w:szCs w:val="32"/>
            <w:u w:val="none"/>
          </w:rPr>
          <w:t>записях кадастра недвижимости</w:t>
        </w:r>
      </w:hyperlink>
    </w:p>
    <w:p>
      <w:pPr>
        <w:pStyle w:val="Normal"/>
        <w:spacing w:lineRule="atLeast" w:line="240" w:before="0" w:after="0"/>
        <w:contextualSpacing/>
        <w:jc w:val="center"/>
        <w:rPr>
          <w:rFonts w:ascii="Segoe UI" w:hAnsi="Segoe UI" w:eastAsia="Times New Roman" w:cs="Segoe UI"/>
          <w:b/>
          <w:b/>
          <w:bCs/>
          <w:color w:val="000000"/>
          <w:sz w:val="32"/>
          <w:szCs w:val="32"/>
        </w:rPr>
      </w:pPr>
      <w:hyperlink r:id="rId5" w:tgtFrame="_blank">
        <w:r>
          <w:rPr/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275590</wp:posOffset>
              </wp:positionV>
              <wp:extent cx="2900680" cy="1142365"/>
              <wp:effectExtent l="0" t="0" r="0" b="0"/>
              <wp:wrapSquare wrapText="bothSides"/>
              <wp:docPr id="1" name="Рисунок 0" descr="+ филиа ч.б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0" descr="+ филиа ч.б.JPG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0" t="17858" r="0" b="218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00680" cy="1142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Более</w:t>
      </w:r>
      <w:ins w:id="3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500</w:t>
      </w:r>
      <w:ins w:id="4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явлений</w:t>
      </w:r>
      <w:ins w:id="5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б</w:t>
      </w:r>
      <w:ins w:id="6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справлении</w:t>
      </w:r>
      <w:ins w:id="7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естровой</w:t>
      </w:r>
      <w:ins w:id="8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шибки</w:t>
      </w:r>
      <w:ins w:id="9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ассматривались  Кадастровой</w:t>
      </w:r>
      <w:ins w:id="10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алатой</w:t>
      </w:r>
      <w:ins w:id="11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</w:t>
      </w:r>
      <w:ins w:id="12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раснодарскому</w:t>
      </w:r>
      <w:ins w:id="13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раю</w:t>
      </w:r>
      <w:ins w:id="14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</w:t>
      </w:r>
      <w:ins w:id="15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11</w:t>
      </w:r>
      <w:ins w:id="16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месяцев</w:t>
      </w:r>
      <w:ins w:id="17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текущего</w:t>
      </w:r>
      <w:ins w:id="18" w:author="26U" w:date="2018-12-24T15:44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од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адастровая</w:t>
      </w:r>
      <w:ins w:id="19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алата</w:t>
      </w:r>
      <w:ins w:id="20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бращает</w:t>
      </w:r>
      <w:ins w:id="21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нимание,</w:t>
      </w:r>
      <w:ins w:id="22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что</w:t>
      </w:r>
      <w:ins w:id="23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шибка</w:t>
      </w:r>
      <w:ins w:id="24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</w:t>
      </w:r>
      <w:ins w:id="25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Едином</w:t>
      </w:r>
      <w:ins w:id="26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осударственном</w:t>
      </w:r>
      <w:ins w:id="27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естре</w:t>
      </w:r>
      <w:ins w:id="28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едвижимости</w:t>
      </w:r>
      <w:ins w:id="29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может</w:t>
      </w:r>
      <w:ins w:id="30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тать</w:t>
      </w:r>
      <w:ins w:id="31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сточником</w:t>
      </w:r>
      <w:ins w:id="32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облем</w:t>
      </w:r>
      <w:ins w:id="33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для</w:t>
      </w:r>
      <w:ins w:id="34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авообладателя.</w:t>
      </w:r>
      <w:ins w:id="35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еточность</w:t>
      </w:r>
      <w:ins w:id="36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ключается</w:t>
      </w:r>
      <w:ins w:id="37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</w:t>
      </w:r>
      <w:ins w:id="38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асхождении</w:t>
      </w:r>
      <w:ins w:id="39" w:author="26U" w:date="2018-12-24T15:4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альных</w:t>
      </w:r>
      <w:ins w:id="40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ведений</w:t>
      </w:r>
      <w:ins w:id="41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б</w:t>
      </w:r>
      <w:ins w:id="42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бъекте</w:t>
      </w:r>
      <w:ins w:id="43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едвижимости</w:t>
      </w:r>
      <w:ins w:id="44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о</w:t>
      </w:r>
      <w:ins w:id="45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ведениями</w:t>
      </w:r>
      <w:ins w:id="46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естра</w:t>
      </w:r>
      <w:ins w:id="47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едвижимост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</w:t>
      </w:r>
      <w:ins w:id="48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оответствии</w:t>
      </w:r>
      <w:ins w:id="49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</w:t>
      </w:r>
      <w:ins w:id="50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частью</w:t>
      </w:r>
      <w:ins w:id="51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3</w:t>
      </w:r>
      <w:ins w:id="52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татьи</w:t>
      </w:r>
      <w:ins w:id="53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61</w:t>
      </w:r>
      <w:ins w:id="54" w:author="26U" w:date="2018-12-24T15:4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Федерального</w:t>
      </w:r>
      <w:ins w:id="55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кона</w:t>
      </w:r>
      <w:ins w:id="56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т</w:t>
      </w:r>
      <w:ins w:id="57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13.07.2015</w:t>
      </w:r>
      <w:ins w:id="58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№218-ФЗ</w:t>
      </w:r>
      <w:ins w:id="59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(ред.</w:t>
      </w:r>
      <w:ins w:id="60" w:author="26U" w:date="2018-12-24T15:5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т03.07.2016)</w:t>
      </w:r>
      <w:ins w:id="61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«О</w:t>
      </w:r>
      <w:ins w:id="62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осударственной</w:t>
      </w:r>
      <w:ins w:id="63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гистрации</w:t>
      </w:r>
      <w:ins w:id="64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едвижимости»</w:t>
      </w:r>
      <w:ins w:id="65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(Закон</w:t>
      </w:r>
      <w:ins w:id="66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</w:t>
      </w:r>
      <w:ins w:id="67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гистрации)</w:t>
      </w:r>
      <w:ins w:id="68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д</w:t>
      </w:r>
      <w:ins w:id="69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естровой</w:t>
      </w:r>
      <w:ins w:id="70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шибкой</w:t>
      </w:r>
      <w:ins w:id="71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нимается</w:t>
      </w:r>
      <w:ins w:id="72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оспроизведенная</w:t>
      </w:r>
      <w:ins w:id="73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</w:t>
      </w:r>
      <w:ins w:id="74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Едином</w:t>
      </w:r>
      <w:ins w:id="75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осударственном</w:t>
      </w:r>
      <w:ins w:id="76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естре</w:t>
      </w:r>
      <w:ins w:id="77" w:author="26U" w:date="2018-12-24T15:4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едвижимости</w:t>
      </w:r>
      <w:ins w:id="78" w:author="26U" w:date="2018-12-24T15:4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(ЕГРН)</w:t>
      </w:r>
      <w:ins w:id="79" w:author="26U" w:date="2018-12-24T15:4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шибка,</w:t>
      </w:r>
      <w:ins w:id="80" w:author="26U" w:date="2018-12-24T15:4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одержащаяся</w:t>
      </w:r>
      <w:ins w:id="81" w:author="26U" w:date="2018-12-24T15:4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</w:t>
      </w:r>
      <w:ins w:id="82" w:author="26U" w:date="2018-12-24T15:4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межевом</w:t>
      </w:r>
      <w:ins w:id="83" w:author="26U" w:date="2018-12-24T15:4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лане,</w:t>
      </w:r>
      <w:ins w:id="84" w:author="26U" w:date="2018-12-24T15:4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техническом</w:t>
      </w:r>
      <w:ins w:id="85" w:author="26U" w:date="2018-12-24T15:4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лане</w:t>
      </w:r>
      <w:ins w:id="86" w:author="26U" w:date="2018-12-24T15:4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ли</w:t>
      </w:r>
      <w:ins w:id="87" w:author="26U" w:date="2018-12-24T15:4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акте</w:t>
      </w:r>
      <w:ins w:id="88" w:author="26U" w:date="2018-12-24T15:4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бследования,</w:t>
      </w:r>
      <w:ins w:id="89" w:author="26U" w:date="2018-12-24T15:5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озникшая</w:t>
      </w:r>
      <w:ins w:id="90" w:author="26U" w:date="2018-12-24T15:5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следствие</w:t>
      </w:r>
      <w:ins w:id="91" w:author="26U" w:date="2018-12-24T15:5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шибки,</w:t>
      </w:r>
      <w:ins w:id="92" w:author="26U" w:date="2018-12-24T15:5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допущенной</w:t>
      </w:r>
      <w:ins w:id="93" w:author="26U" w:date="2018-12-24T15:5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лицом,</w:t>
      </w:r>
      <w:ins w:id="94" w:author="26U" w:date="2018-12-24T15:55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ыполнившим</w:t>
      </w:r>
      <w:ins w:id="95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адастровые</w:t>
      </w:r>
      <w:ins w:id="96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аботы,</w:t>
      </w:r>
      <w:ins w:id="97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ли</w:t>
      </w:r>
      <w:ins w:id="98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шибка,</w:t>
      </w:r>
      <w:ins w:id="99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одержащаяся</w:t>
      </w:r>
      <w:ins w:id="100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</w:t>
      </w:r>
      <w:ins w:id="101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документах,</w:t>
      </w:r>
      <w:ins w:id="102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аправленных</w:t>
      </w:r>
      <w:ins w:id="103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ли</w:t>
      </w:r>
      <w:ins w:id="104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едставленных</w:t>
      </w:r>
      <w:ins w:id="105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</w:t>
      </w:r>
      <w:ins w:id="106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рган</w:t>
      </w:r>
      <w:ins w:id="107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гистрации</w:t>
      </w:r>
      <w:ins w:id="108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ав</w:t>
      </w:r>
      <w:ins w:id="109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ными</w:t>
      </w:r>
      <w:ins w:id="110" w:author="26U" w:date="2018-12-24T15:56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лицами</w:t>
      </w:r>
      <w:ins w:id="111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</w:t>
      </w:r>
      <w:ins w:id="112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(или)органам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ледует</w:t>
      </w:r>
      <w:ins w:id="113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тметить,</w:t>
      </w:r>
      <w:ins w:id="114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что</w:t>
      </w:r>
      <w:ins w:id="115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ыявить</w:t>
      </w:r>
      <w:ins w:id="116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</w:t>
      </w:r>
      <w:ins w:id="117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существить</w:t>
      </w:r>
      <w:ins w:id="118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справление</w:t>
      </w:r>
      <w:ins w:id="119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естровой</w:t>
      </w:r>
      <w:ins w:id="120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шибки</w:t>
      </w:r>
      <w:ins w:id="121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местоположении границ собственник</w:t>
      </w:r>
      <w:ins w:id="122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амостоятельно</w:t>
      </w:r>
      <w:ins w:id="123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е</w:t>
      </w:r>
      <w:ins w:id="124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может,поскольку</w:t>
      </w:r>
      <w:ins w:id="125" w:author="26U" w:date="2018-12-24T15:57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для</w:t>
      </w:r>
      <w:ins w:id="126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этого</w:t>
      </w:r>
      <w:ins w:id="127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ужны</w:t>
      </w:r>
      <w:ins w:id="128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пециальные</w:t>
      </w:r>
      <w:ins w:id="129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нания</w:t>
      </w:r>
      <w:ins w:id="130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</w:t>
      </w:r>
      <w:ins w:id="131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еодезические</w:t>
      </w:r>
      <w:ins w:id="132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змерения.</w:t>
      </w:r>
      <w:ins w:id="133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Данной</w:t>
      </w:r>
      <w:ins w:id="134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роблемой</w:t>
      </w:r>
      <w:ins w:id="135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нимается</w:t>
      </w:r>
      <w:ins w:id="136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адастровый</w:t>
      </w:r>
      <w:ins w:id="137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нженер.</w:t>
      </w:r>
      <w:ins w:id="138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писок</w:t>
      </w:r>
      <w:ins w:id="139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кадастровых</w:t>
      </w:r>
      <w:ins w:id="140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нженеров</w:t>
      </w:r>
      <w:ins w:id="141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</w:t>
      </w:r>
      <w:ins w:id="142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зультаты</w:t>
      </w:r>
      <w:ins w:id="143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их</w:t>
      </w:r>
      <w:ins w:id="144" w:author="26U" w:date="2018-12-24T15:58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абот</w:t>
      </w:r>
      <w:ins w:id="145" w:author="26U" w:date="2018-12-24T15:59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можно</w:t>
      </w:r>
      <w:ins w:id="146" w:author="26U" w:date="2018-12-24T15:59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посмотреть</w:t>
      </w:r>
      <w:ins w:id="147" w:author="26U" w:date="2018-12-24T15:59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а</w:t>
      </w:r>
      <w:ins w:id="148" w:author="26U" w:date="2018-12-24T15:59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айте</w:t>
      </w:r>
      <w:ins w:id="149" w:author="26U" w:date="2018-12-24T15:59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осреестра</w:t>
      </w:r>
      <w:ins w:id="150" w:author="26U" w:date="2018-12-24T15:59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hyperlink r:id="rId6">
        <w:r>
          <w:rPr>
            <w:rStyle w:val="InternetLink"/>
            <w:rFonts w:cs="Segoe UI" w:ascii="Segoe UI" w:hAnsi="Segoe UI"/>
            <w:sz w:val="24"/>
            <w:szCs w:val="24"/>
            <w:shd w:fill="FFFFFF" w:val="clear"/>
          </w:rPr>
          <w:t>www.rosreestr.ruвразделе</w:t>
        </w:r>
      </w:hyperlink>
      <w:ins w:id="151" w:author="26U" w:date="2018-12-24T15:59:00Z">
        <w:r>
          <w:rPr>
            <w:rFonts w:cs="Segoe UI" w:ascii="Segoe UI" w:hAnsi="Segoe UI"/>
            <w:color w:val="000000"/>
            <w:sz w:val="24"/>
            <w:szCs w:val="24"/>
            <w:shd w:fill="FFFFFF" w:val="clear"/>
          </w:rPr>
          <w:t xml:space="preserve"> </w:t>
        </w:r>
      </w:ins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«Сервисы»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Дляформированиямежевогопланапоисправлениюреестровойошибкикадастровомуинженерунеобходимоприложитьдокументы,подтверждающиефактналичиятакойошибки,атакжевразделе«Заключениекадастровогоинженера»следуетобосноватьналичиетакойошибк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Заявлениеинеобходимыедокументыпредставляютсяворганкадастровогоучетанепосредственнолибочерезмногофункциональныйцентрзаявителем (с адресами и графиком работы МФЦ можно ознакомиться на сайте 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www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mfc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.</w:t>
      </w:r>
      <w:r>
        <w:rPr>
          <w:rFonts w:cs="Segoe UI" w:ascii="Segoe UI" w:hAnsi="Segoe UI"/>
          <w:color w:val="000000"/>
          <w:sz w:val="24"/>
          <w:szCs w:val="24"/>
          <w:shd w:fill="FFFFFF" w:val="clear"/>
          <w:lang w:val="en-US"/>
        </w:rPr>
        <w:t>ru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)илиегопредставителемличнолибоворганкадастровогоучета,территориальныйотделфилиалафедеральногогосударственногобюджетногоучрежденияпосредствомпочтовогоотправлениясописьювложенияисуведомлениемовручении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заявлениемдолженбытьпредставленмежевойплан,подготовленныйкадастровыминженеромсучетомустановленныхЗакономогосударственнойрегистрации недвижимости требова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бязательнымдлявключениявмежевойпланразделомявляетсяактсогласованияместоположенияграницземельногоучастка.Согласованиюподлежитместоположениеуточняемыхграницземельногоучастка,вотношениикотороговыполнялисьсоответствующиекадастровыеработ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Решениеобосуществлениигосударственногокадастровогоучетапринимаетсягосударственнымрегистраторомпорезультатамрассмотренияпоступившихдокументов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моментавнесениявкадастрнедвижимостиуточненныхданныхоместоположенииграницземельногоучасткавыявленнаяошибкабудетустранен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случаяхеслисуществуютоснованияполагать,чтоисправлениеошибкиможетпричинитьвредилинарушитьзаконныеинтересыправообладателейилитретьихлиц,которыеполагалисьнасоответствующиезаписи,содержащиесявЕГРН,такоеисправлениепроводитсятолькопорешениюсу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0" w:beforeAutospacing="1" w:afterAutospacing="1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</w:r>
    </w:p>
    <w:p>
      <w:pPr>
        <w:pStyle w:val="Normal"/>
        <w:spacing w:lineRule="atLeast" w:line="0" w:beforeAutospacing="1" w:afterAutospacing="1"/>
        <w:contextualSpacing/>
        <w:rPr>
          <w:rFonts w:ascii="Segoe UI" w:hAnsi="Segoe UI" w:eastAsia="Times New Roman" w:cs="Segoe UI"/>
          <w:color w:val="000000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</w:rPr>
        <w:t>Пресс-службафилиалаФГБУ«ФКПРосреестра»поКраснодарскому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3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b1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41e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145fff"/>
    <w:rPr>
      <w:i/>
      <w:iCs/>
      <w:color w:val="808080" w:themeColor="text1" w:themeTint="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f4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b17f46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b17f46"/>
    <w:rPr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b10"/>
    <w:pPr>
      <w:spacing w:lineRule="auto" w:line="240" w:before="0" w:after="0"/>
      <w:ind w:left="720" w:firstLine="360"/>
      <w:contextualSpacing/>
    </w:pPr>
    <w:rPr>
      <w:rFonts w:ascii="Calibri" w:hAnsi="Calibri" w:eastAsia="Calibri" w:cs="Times New Roman"/>
      <w:lang w:val="en-US" w:eastAsia="en-US" w:bidi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4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45f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b17f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b17f4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garov.com/info/item/ispravlenie-oshibok-v-reestrovykh-zapisyakh" TargetMode="External"/><Relationship Id="rId3" Type="http://schemas.openxmlformats.org/officeDocument/2006/relationships/hyperlink" Target="http://edigarov.com/info/item/ispravlenie-oshibok-v-reestrovykh-zapisyakh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digarov.com/info/item/ispravlenie-oshibok-v-reestrovykh-zapisyakh" TargetMode="External"/><Relationship Id="rId6" Type="http://schemas.openxmlformats.org/officeDocument/2006/relationships/hyperlink" Target="http://www.rosreestr.ru&#1074;&#1088;&#1072;&#1079;&#1076;&#1077;&#1083;&#107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D20D09-EC0B-4669-BDBB-F04D26C8C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483</Words>
  <Characters>2755</Characters>
  <CharactersWithSpaces>32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7:00Z</dcterms:created>
  <dc:creator>user2066</dc:creator>
  <dc:description/>
  <dc:language>en-US</dc:language>
  <cp:lastModifiedBy>26U</cp:lastModifiedBy>
  <dcterms:modified xsi:type="dcterms:W3CDTF">2018-12-24T1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